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JBOOK Command                                                    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                                                   Oct 28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prints  text documents  in a  book format.   There ar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on each sheet of paper; two pages on each side of the pap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Jet is required.  The  Y cartridge font is recommended, 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capable of line printer, landscape, 8.5 point print may be us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able font called BOLD18.USL is supplied, but it requir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 filename  [output]  [/f]  [/p]  [/d]  [/2] [/B] [/t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filename' is  required.  It specifies  the name of  the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A drive and/or path name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output'  file name  is optional.   If omitted,  the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device is used, i.e.   LPT1: or PRN: devices.  If  suppl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written to the specfied file instead of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pages printed on each of the two sides of the pap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de consists of a title line and up to 66 lines of 80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y characters are printed on each line.  If the file's lines 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haracters, the lines are  wrapped so that 80 characters 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each line until the entire file's line has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control characters are expanded and effect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page  is started after  66 lines have  been printed, or  if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eed (hex 0C) is encounterd.  Do  not end  the file  with a  form  f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side has been printed, remove the printed pap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er and place it into the paper tray.  The orientation of the 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ay depends on the printer model and method of stack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LaserJet Plus with the  standard paper stacker, the paper is 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stacker to the tray without rotating or 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/p to generate page numbering  and to place the page number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/d to add the current date and time to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/f to place the file's name at the top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/2 to print on one side only, two pages on each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JBOOK (c) Copyright 1987-88 by Vernon D. Buer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JBOOK Command                                                     Version 2.20</w:t>
      </w:r>
    </w:p>
    <w:p>
      <w:pPr>
        <w:pStyle w:val="PreformattedText"/>
        <w:bidi w:val="0"/>
        <w:jc w:val="left"/>
        <w:rPr/>
      </w:pPr>
      <w:r>
        <w:rPr/>
        <w:t>--------------                                                     Oct 28, 19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/B to tell LJBOOK  that you have downloaded the  BOLD18.USL fo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prints  18  pitch,  7.68  point,  bold, in landscape ori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t  is assumed  that the  current primary  font is capab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.66 pitch,  8.5 point,  landscape orientation  as supplied  with the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nt cartridge.  The BOLD18 font and the modifications to LJBOOK for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ere supplied by R.W. Smetana.  Please submit your modification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.  You  may not  distribute a  modified version  of LJBOOK  without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/t followed by up to  40 characters of text, to supply 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for the  top of each  page.  You can  not use both  the /f and  /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ogether.  If supplied, the /t parameter must be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printing the first side, the paper should be loaded back in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such that the last page printed  is on top and the LAST edg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per that came out of the printer is the FIRST edge of the pap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ac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DOS version 2.0 or later is required.  About 64k of memory is nee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ersonal use only.  May not b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BOOK (c) Copyright 1987-1988 by Vernon D. Buerg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JBOOK is free, but it is a copyrighted work and may be distribute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suant to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is hereby granted to reproduce and disseminate LJBOOK so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)  No remuneration of any kind is received in exchang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2)  Distribution is without ANY modification to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JBOOK.COM and all accompanying documentation and/or sup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including the copyright notice and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opy of LJBOOK  may be distributed without  including a copy of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other  use  is  prohibited  without  express, written permi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.  Licensing  is  available  for  corporations  and 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/BBS:   707-778-8944, 24 hours, 300-96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